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65"/>
        <w:gridCol w:w="567"/>
        <w:gridCol w:w="1842"/>
        <w:gridCol w:w="179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Netball ACT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me address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uburb/City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tate/Region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What size staff/teams have you previously managed and what key words would staff use to describe your leadership sty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relationship management experiences with both internal and external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the quantum of these budgets and budge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orking to or with a Board of Directo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orking with Government as a key stakehold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 / Vulnerable Peop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7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10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4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Netball ACT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10-13T05:50:00Z</dcterms:modified>
  <cp:revision>20</cp:revision>
  <dc:subject/>
  <dc:title>HOW TO APPLY</dc:title>
</cp:coreProperties>
</file>