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8"/>
          <w:szCs w:val="12"/>
        </w:rPr>
      </w:pPr>
      <w:r>
        <w:rPr>
          <w:rFonts w:cs="Microsoft Sans Serif" w:ascii="Microsoft Sans Serif" w:hAnsi="Microsoft Sans Serif"/>
          <w:color w:val="00A3C9"/>
          <w:sz w:val="8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65"/>
        <w:gridCol w:w="2409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A3C9"/>
                <w:szCs w:val="20"/>
              </w:rPr>
              <w:t>Psychologist (Canoe Sports) - High Performance Sport New Zealand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/Region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6"/>
          <w:szCs w:val="16"/>
        </w:rPr>
      </w:pPr>
      <w:r>
        <w:rPr>
          <w:rFonts w:cs="Microsoft Sans Serif" w:ascii="Calibri" w:hAnsi="Calibri"/>
          <w:b/>
          <w:i/>
          <w:sz w:val="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If you currently live outside of Auckland, are you willing to relocate, and if so, what is your estimated relocation timelin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experiences in the delivery of psychology services within a clinical and/or sporting environ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working within a multidisciplinary team environmen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building and maintaining relationships with diverse stakeholder group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What relevant qualifications do you hol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Have you worked for HPSNZ before?  If yes, in what capacity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Are you now, or have you ever been a HPSNZ carded athle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1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Are you a New Zealand Citizen / Permanent Resident and/or legally eligible to work in New Zealand without immigration 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o you presently hold or are you eligible to hold a Children’s Worker Safety 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ease provide details of your driver’s licence (including demerit points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ve you ever been convicted of a criminal or anti-doping offence?  If so, please provide details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have an actual, apparent or potential conflict of interest to declare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(excluding 27 October public holiday)</w:t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package: NZD</w:t>
              <w:br/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</w:t>
      </w:r>
      <w:r>
        <w:rPr>
          <w:rFonts w:cs="Microsoft Sans Serif" w:ascii="Calibri" w:hAnsi="Calibri"/>
          <w:b/>
          <w:bCs/>
          <w:i/>
          <w:iCs/>
          <w:szCs w:val="20"/>
          <w:u w:val="single"/>
        </w:rPr>
        <w:t>addressed to High Performance Sport New Zealand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3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10-02T06:12:00Z</dcterms:modified>
  <cp:revision>9</cp:revision>
  <dc:subject/>
  <dc:title>HOW TO APPLY</dc:title>
</cp:coreProperties>
</file>