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632"/>
        <w:gridCol w:w="1842"/>
        <w:gridCol w:w="179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</w:rPr>
              <w:t xml:space="preserve">Sport Development Lead (TPR-PKR) </w:t>
            </w: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- Gymnastics Australia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me address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uburb/City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tate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 building and maintaining relationships with diverse internal and external stakeholder groups, including volunte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 leading projects requiring collaboration and co-desig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outline your experiences, if any, growing participation in sport or recrea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2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9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6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3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0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9-17T00:23:00Z</dcterms:modified>
  <cp:revision>18</cp:revision>
  <dc:subject/>
  <dc:title>HOW TO APPLY</dc:title>
</cp:coreProperties>
</file>