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oordinator Sport Safety &amp; Risk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a similarly complex administration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safety / insurance and/or risk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  <w:br/>
              <w:t>(both internal and external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5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2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8-22T02:10:00Z</dcterms:modified>
  <cp:revision>14</cp:revision>
  <dc:subject/>
  <dc:title>HOW TO APPLY</dc:title>
</cp:coreProperties>
</file>