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5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8"/>
          <w:szCs w:val="12"/>
        </w:rPr>
      </w:pPr>
      <w:r>
        <w:rPr>
          <w:rFonts w:cs="Microsoft Sans Serif" w:ascii="Microsoft Sans Serif" w:hAnsi="Microsoft Sans Serif"/>
          <w:color w:val="00A3C9"/>
          <w:sz w:val="8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Learning Designer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27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you briefly describe your experience designing eLearning resources or online learning modules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Briefly outline your previous work with subject matter experts to convert technical content into engaging and accessible online learning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Cs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cs="Calibri"/>
                <w:b/>
                <w:b/>
                <w:bCs/>
                <w:color w:val="212121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  <w:t>Do you have experience with Adobe Creative Suite and Articulate 360 (Rise, Storyline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bCs/>
                <w:color w:val="212121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212121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Do you have experience designing accessible learning materials aligned with Web Content Accessibility Guidelines (WCAG)?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Cs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lease provide link(s) to a portfolio and/or eLearning resources you have developed:</w:t>
              <w:br/>
              <w:t>(or alternatively please attach to your application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5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8-13T00:12:00Z</dcterms:modified>
  <cp:revision>4</cp:revision>
  <dc:subject/>
  <dc:title>HOW TO APPLY</dc:title>
</cp:coreProperties>
</file>