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Membership Services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‘hands on’ operational leadership and management experience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 xml:space="preserve">Please outline your experiences, if any, leading key projects with multiple </w:t>
            </w:r>
            <w:r>
              <w:rPr>
                <w:rFonts w:cs="Microsoft Sans Serif" w:ascii="Calibri" w:hAnsi="Calibri"/>
                <w:b/>
                <w:szCs w:val="20"/>
              </w:rPr>
              <w:t>internal and external</w:t>
            </w:r>
            <w:r>
              <w:rPr>
                <w:rFonts w:cs="Microsoft Sans Serif" w:ascii="Calibri" w:hAnsi="Calibri"/>
                <w:b/>
                <w:bCs/>
                <w:szCs w:val="20"/>
              </w:rPr>
              <w:t xml:space="preserve">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team management experience and leadership style:</w:t>
              <w:br/>
              <w:t>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 xml:space="preserve">Please specify: 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position can be based on the East Coast of Australia with significant domestic and international travel.</w:t>
              <w:br/>
              <w:t>If appointed to this role, where is your preferred base location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hat is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8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1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8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7-18T06:13:00Z</dcterms:modified>
  <cp:revision>9</cp:revision>
  <dc:subject/>
  <dc:title>HOW TO APPLY</dc:title>
</cp:coreProperties>
</file>