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4"/>
          <w:szCs w:val="18"/>
        </w:rPr>
      </w:pPr>
      <w:r>
        <w:rPr>
          <w:rFonts w:cs="Microsoft Sans Serif" w:ascii="Microsoft Sans Serif" w:hAnsi="Microsoft Sans Serif"/>
          <w:color w:val="00A3C9"/>
          <w:sz w:val="14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6"/>
          <w:szCs w:val="20"/>
          <w:lang w:val="en-US"/>
        </w:rPr>
      </w:pPr>
      <w:r>
        <w:rPr>
          <w:rFonts w:cs="Microsoft Sans Serif" w:ascii="Calibri" w:hAnsi="Calibri"/>
          <w:color w:val="000000"/>
          <w:sz w:val="16"/>
          <w:szCs w:val="20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MAG National Coaching &amp; Performance Lead - Gymnastics Australi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Country (if outside Australia)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10"/>
          <w:szCs w:val="20"/>
        </w:rPr>
      </w:pPr>
      <w:r>
        <w:rPr>
          <w:rFonts w:cs="Microsoft Sans Serif" w:ascii="Calibri" w:hAnsi="Calibri"/>
          <w:b/>
          <w:i/>
          <w:sz w:val="10"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  <w:lang w:val="en-GB"/>
              </w:rPr>
              <w:t>Can you briefly describe your experience coaching elite-level MAG teams and how it has prepared you for leading Australia’s National Team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lease briefly outline your 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  <w:t>experiences in the leadership of a high-performance program and a team of coache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relationship management experiences with both internal and external stakeholder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How would you describe your management and leadership styl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Please outline your relevant qualifications and accreditation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 xml:space="preserve">Please specify: 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you acknowledge this position is based in Canberra with significant domestic and international travel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TextBody"/>
        <w:spacing w:before="60" w:after="0"/>
        <w:ind w:left="140" w:right="235" w:hanging="1"/>
        <w:rPr/>
      </w:pPr>
      <w:r>
        <w:rPr/>
        <w:t>What is your general availability for early screening and/or attendance at formal interviews:</w:t>
      </w:r>
    </w:p>
    <w:p>
      <w:pPr>
        <w:pStyle w:val="TextBody"/>
        <w:spacing w:before="40" w:after="40"/>
        <w:ind w:left="140" w:right="235" w:hanging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general discussions with Sportspeople Recruitment up to and including 15 August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18 August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5 August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bookmarkStart w:id="0" w:name="_Hlk162523497"/>
            <w:bookmarkEnd w:id="0"/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 Sept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8 Sept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 without prior consent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</w:t>
            </w:r>
            <w:r>
              <w:rPr>
                <w:rFonts w:cs="Microsoft Sans Serif" w:ascii="Calibri" w:hAnsi="Calibri"/>
                <w:bCs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bCs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INSERT YOUR COVER LETTER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 (addressed to Gymnastics Australia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bCs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Cs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1:27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5-07-18T01:28:00Z</dcterms:modified>
  <cp:revision>4</cp:revision>
  <dc:subject/>
  <dc:title>HOW TO APPLY</dc:title>
</cp:coreProperties>
</file>