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4"/>
          <w:szCs w:val="18"/>
        </w:rPr>
      </w:pPr>
      <w:r>
        <w:rPr>
          <w:rFonts w:cs="Microsoft Sans Serif" w:ascii="Microsoft Sans Serif" w:hAnsi="Microsoft Sans Serif"/>
          <w:color w:val="00A3C9"/>
          <w:sz w:val="14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6"/>
          <w:szCs w:val="20"/>
          <w:lang w:val="en-US"/>
        </w:rPr>
      </w:pPr>
      <w:r>
        <w:rPr>
          <w:rFonts w:cs="Microsoft Sans Serif" w:ascii="Calibri" w:hAnsi="Calibri"/>
          <w:color w:val="000000"/>
          <w:sz w:val="16"/>
          <w:szCs w:val="20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WAG National Coaching &amp; Performance Lead - Gymnastics Austral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  <w:lang w:val="en-GB"/>
              </w:rPr>
              <w:t>Can you briefly describe your experience coaching elite-level WAG teams and how it has prepared you for leading Australia’s National Team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lease briefly outline your 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  <w:t>experiences in the leadership of a high-performance program and a team of coach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relationship management experiences with both internal and external stakeholde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How would you describe your management and leadership styl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outline your relevant qualifications and accreditation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 xml:space="preserve">Please specify: 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s position can be based on the East Coast of Australia with significant domestic and international travel.</w:t>
              <w:br/>
              <w:t>If appointed to this role, where is your preferred base location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hat is your general availability for early screening and/or attendance at formal interviews: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15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18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5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8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Gymnastics Australi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39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7-18T01:30:00Z</dcterms:modified>
  <cp:revision>8</cp:revision>
  <dc:subject/>
  <dc:title>HOW TO APPLY</dc:title>
</cp:coreProperties>
</file>