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</w:rPr>
              <w:t>Digital Strategy &amp; Delivery Manager - Little Athle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in leading the implementation of a Digital Ecosystem (such as a CRM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in the delivery of digital marketing campaig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staff management experiences:</w:t>
              <w:br/>
              <w:t>(include number of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stakeholder management experiences and/or experiences working with volunte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8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1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4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Little Athle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7-03T03:43:00Z</dcterms:modified>
  <cp:revision>22</cp:revision>
  <dc:subject/>
  <dc:title>HOW TO APPLY</dc:title>
</cp:coreProperties>
</file>