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 xml:space="preserve">Club Manager - </w:t>
            </w:r>
            <w:bookmarkStart w:id="0" w:name="_Hlk201139035"/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Hobsons Bay Yacht Club</w:t>
            </w:r>
            <w:bookmarkEnd w:id="0"/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team management experience:</w:t>
              <w:br/>
              <w:t>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volunteers and/or a volunteer committe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8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1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1" w:name="_Hlk162523497"/>
            <w:bookmarkEnd w:id="1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4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Hobsons Bay Yacht Club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6-27T01:32:00Z</dcterms:modified>
  <cp:revision>17</cp:revision>
  <dc:subject/>
  <dc:title>HOW TO APPLY</dc:title>
</cp:coreProperties>
</file>