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 xml:space="preserve">General Manager - </w:t>
            </w:r>
            <w:bookmarkStart w:id="0" w:name="_Hlk201139035"/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Sorrento Sailing Couta Boat Club</w:t>
            </w:r>
            <w:bookmarkEnd w:id="0"/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 xml:space="preserve">What experiences, if any, do you have </w:t>
            </w:r>
            <w:r>
              <w:rPr>
                <w:rFonts w:cs="Microsoft Sans Serif" w:ascii="Calibri" w:hAnsi="Calibri"/>
                <w:b/>
                <w:szCs w:val="20"/>
              </w:rPr>
              <w:t>working in high service standard environments (i.e. private member clubs, 5+ star hotels etc…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What experiences, if any, do you have in food &amp; beverage or hospitality manage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team management experience:</w:t>
              <w:br/>
              <w:t>(include number of direct and indirect reports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budget management experience, including the quantum of these budgets and budget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working with a volunteer Boar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>Please indicate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rFonts w:ascii="Calibri" w:hAnsi="Calibri" w:cs="Microsoft Sans Serif"/>
          <w:i w:val="false"/>
          <w:i w:val="false"/>
          <w:sz w:val="4"/>
          <w:szCs w:val="4"/>
        </w:rPr>
      </w:pPr>
      <w:r>
        <w:rPr>
          <w:rFonts w:cs="Microsoft Sans Serif"/>
          <w:i w:val="false"/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1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4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1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1" w:name="_Hlk162523497"/>
            <w:bookmarkEnd w:id="1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8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Full time equivalent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the Sorrento Sailing Couta Boat Club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6-18T01:39:00Z</dcterms:modified>
  <cp:revision>15</cp:revision>
  <dc:subject/>
  <dc:title>HOW TO APPLY</dc:title>
</cp:coreProperties>
</file>