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5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Volleyball Queensland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leadership and management experience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the development and implementation of strategic and operational pla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ff management experiences: 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volunteers and/or a volunteer Board of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3 June, 20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0 June, 20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July, 20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July, 20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Volleyball Queenslan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6-05T01:58:00Z</dcterms:modified>
  <cp:revision>2</cp:revision>
  <dc:subject/>
  <dc:title>HOW TO APPLY</dc:title>
</cp:coreProperties>
</file>