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oordinator Sport Safety &amp; Risk - Gymnastics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any experiences you have, if any, in a similarly complex administration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any experiences you have, if any, in safety / insurance and/or risk managemen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stakeholder relationship management experiences:</w:t>
              <w:br/>
              <w:t>(both internal and external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>Please indicate your general availability for early screening and/or attendance at formal interviews:</w:t>
      </w:r>
    </w:p>
    <w:p>
      <w:pPr>
        <w:pStyle w:val="TextBody"/>
        <w:spacing w:before="40" w:after="40"/>
        <w:ind w:left="140" w:right="235" w:hanging="1"/>
        <w:rPr>
          <w:rFonts w:ascii="Calibri" w:hAnsi="Calibri" w:cs="Microsoft Sans Serif"/>
          <w:i w:val="false"/>
          <w:i w:val="false"/>
          <w:sz w:val="4"/>
          <w:szCs w:val="4"/>
        </w:rPr>
      </w:pPr>
      <w:r>
        <w:rPr>
          <w:rFonts w:cs="Microsoft Sans Serif"/>
          <w:i w:val="false"/>
          <w:sz w:val="4"/>
          <w:szCs w:val="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13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16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3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0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Full time equivalent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Gymnastics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4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5-22T00:17:00Z</dcterms:modified>
  <cp:revision>12</cp:revision>
  <dc:subject/>
  <dc:title>HOW TO APPLY</dc:title>
</cp:coreProperties>
</file>