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0"/>
          <w:szCs w:val="14"/>
          <w:lang w:val="en-US"/>
        </w:rPr>
      </w:pPr>
      <w:r>
        <w:rPr>
          <w:rFonts w:cs="Microsoft Sans Serif" w:ascii="Calibri" w:hAnsi="Calibri"/>
          <w:color w:val="000000"/>
          <w:sz w:val="10"/>
          <w:szCs w:val="14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Chief Executive Officer - Queensland Academy of Sport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Job Reference Numbe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  <w:lang w:val="en-GB"/>
              </w:rPr>
            </w:pPr>
            <w:r>
              <w:rPr>
                <w:rFonts w:cs="Microsoft Sans Serif" w:ascii="Calibri" w:hAnsi="Calibri"/>
                <w:b/>
                <w:szCs w:val="20"/>
                <w:lang w:val="en-GB"/>
              </w:rPr>
              <w:t>QLD/636078/2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s in a similarly complex strategic leadership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Briefly outline your team management experiences, including number of staff and how they would describe your leadership sty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Briefly outline your stakeholder relationship management experienc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corporate governance, financial and risk management experienc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 delivering optimum elite sport outcom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 you currently employed by the Queensland Government (i.e. not paid by a contracting, labour hire or employment agency)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e you ever received a voluntary medical retirement benefit from a Queensland Government entity, or an early retirement, redundancy or retrenchment benefit within the last 12 months or a voluntary separation payment within the last 3 years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hat is your general availability for early screening and/or attendance at formal interviews.</w:t>
      </w:r>
    </w:p>
    <w:p>
      <w:pPr>
        <w:pStyle w:val="TextBody"/>
        <w:spacing w:before="40" w:after="40"/>
        <w:ind w:left="140" w:right="235" w:hanging="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6 Jun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9 Jun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6 Jun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3 Jun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QAS values inclusion and diversity. Please provide any information that will help QAS understand how you could contribute to their workforce diversity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the Queensland Academy of Sport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44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5-11T23:15:00Z</dcterms:modified>
  <cp:revision>13</cp:revision>
  <dc:subject/>
  <dc:title>HOW TO APPLY</dc:title>
</cp:coreProperties>
</file>