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Rowing Tasman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 (including members, sponsors and funding partner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financial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ff management experiences: (include number of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volunteers and/or a volunteer Board of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9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3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Rowing Tasman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3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5-08T04:10:00Z</dcterms:modified>
  <cp:revision>4</cp:revision>
  <dc:subject/>
  <dc:title>HOW TO APPLY</dc:title>
</cp:coreProperties>
</file>