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Performance &amp; Pathways - Netball W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the leadership of a high performance progr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 in the development and implementation of strateg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staff management experiences: 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30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5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9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6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3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Netball W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5-01T12:22:00Z</dcterms:modified>
  <cp:revision>5</cp:revision>
  <dc:subject/>
  <dc:title>HOW TO APPLY</dc:title>
</cp:coreProperties>
</file>