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Performance Pathways Coordinator - Water Polo NSW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a similarly complex administration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customer services and/o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 xml:space="preserve">This is a part time 0.6 role </w:t>
              <w:br/>
              <w:t>(3 days per week equivalent). What are your preferred days/hours worked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1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7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Water Polo NSW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3-06T05:22:00Z</dcterms:modified>
  <cp:revision>6</cp:revision>
  <dc:subject/>
  <dc:title>HOW TO APPLY</dc:title>
</cp:coreProperties>
</file>