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General Manager - Pacific Action Sports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‘hands-on’ experiences in a similarly complex business operations and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at sized budgets have you previously directly managed / overseen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, if any, working with a volunteer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8 Februar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3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7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4 Mar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Pacific Action Sports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2-11T03:57:00Z</dcterms:modified>
  <cp:revision>5</cp:revision>
  <dc:subject/>
  <dc:title>HOW TO APPLY</dc:title>
</cp:coreProperties>
</file>