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4"/>
          <w:szCs w:val="18"/>
          <w:lang w:val="en-US"/>
        </w:rPr>
      </w:pPr>
      <w:r>
        <w:rPr>
          <w:rFonts w:cs="Microsoft Sans Serif" w:ascii="Calibri" w:hAnsi="Calibri"/>
          <w:color w:val="000000"/>
          <w:sz w:val="14"/>
          <w:szCs w:val="18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oordinator (Principal Officer) Aquatic Leisure Centres - Blacktown City Council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lease briefly outline your 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  <w:t>‘hands-on’ experiences, if any, in a facility operations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team management experience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(include number of direct and indirect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size and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summarise your experiences, if any, working with or for a local governmen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Outline your experiences, if any, in aquatic facility / plant room operation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list your qualifications relevant to this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General availability for discussions with Sportspeople Recruitment (if required) through to 21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screening discussions week commencing 24 April (excluding Anzac Day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screening discussions week commencing 1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8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5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before superannuation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(addressed to Blacktown City Council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5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3-04-04T04:02:00Z</dcterms:modified>
  <cp:revision>6</cp:revision>
  <dc:subject/>
  <dc:title>HOW TO APPLY</dc:title>
</cp:coreProperties>
</file>