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Venue Manager - Auburn Ruth Everuss Aquatic Centre, Belgravia Leisur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‘hands-on’ experiences, if any, in a facility operations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aquatic operations and programming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size and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working with or for a local governmen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in contract management with major stakeholder(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your qualification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</w:t>
            </w:r>
            <w:r>
              <w:rPr/>
              <w:t xml:space="preserve"> </w:t>
            </w:r>
            <w:r>
              <w:rPr>
                <w:rFonts w:cs="Microsoft Sans Serif" w:ascii="Calibri" w:hAnsi="Calibri"/>
                <w:b/>
                <w:szCs w:val="20"/>
              </w:rPr>
              <w:t>interview week commencing 1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0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April (excl Good Fri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before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Belgravia Leisure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10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3-03-14T03:36:00Z</dcterms:modified>
  <cp:revision>16</cp:revision>
  <dc:subject/>
  <dc:title>HOW TO APPLY</dc:title>
</cp:coreProperties>
</file>