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6"/>
          <w:szCs w:val="20"/>
          <w:lang w:val="en-US"/>
        </w:rPr>
      </w:pPr>
      <w:r>
        <w:rPr>
          <w:rFonts w:cs="Microsoft Sans Serif" w:ascii="Calibri" w:hAnsi="Calibri"/>
          <w:color w:val="000000"/>
          <w:sz w:val="16"/>
          <w:szCs w:val="20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Membership &amp; Ticketing Manager - Manly Warringah Sea Eagle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outline your experiences in a membership sales / retention or similar customer service focussed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outline any experiences where you have successfully driven sales growth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 delivering and reporting on KPI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team management experience (if any): (include number of direct reports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60" w:after="0"/>
        <w:ind w:left="140" w:right="235" w:hanging="1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1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7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4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1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8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(including superannuation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 xml:space="preserve">INSERT YOUR COVER LETTER 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(addressed to the Sea Eagles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i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0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2-10-20T23:04:00Z</dcterms:modified>
  <cp:revision>7</cp:revision>
  <dc:subject/>
  <dc:title>HOW TO APPLY</dc:title>
</cp:coreProperties>
</file>