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Executive Officer - Netball Victor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outline your experience working to or with a Board of Directo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at sized budgets have you previously directly managed/overseen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What size staff/teams have you previously managed?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at key words would staff use to describe your management/leadership styl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Please provide a summary of your experience working with Government as a key stakehold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Are you able to provide an example of how you have positively influenced “culture” in a previous rol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60" w:after="0"/>
        <w:ind w:left="140" w:right="235" w:hanging="1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General availability for discussions with Sportspeople Recruitment (if required) through to 26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screening discussions week commencing 29 August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screening discussions week commencing 5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9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6 Sept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before superannuation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 xml:space="preserve">INSERT YOUR COVER LETTER AND CV HERE - </w:t>
      </w:r>
      <w:r>
        <w:rPr>
          <w:rFonts w:cs="Microsoft Sans Serif" w:ascii="Calibri" w:hAnsi="Calibri"/>
          <w:b/>
          <w:i/>
          <w:szCs w:val="20"/>
          <w:u w:val="single"/>
        </w:rPr>
        <w:t>we suggest a 1-2 page cover letter (addressed to Netball Victoria) and 4-6 pages for the CV (as a guide)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6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2-08-03T04:46:00Z</dcterms:modified>
  <cp:revision>4</cp:revision>
  <dc:subject/>
  <dc:title>HOW TO APPLY</dc:title>
</cp:coreProperties>
</file>